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/>
          <w:sz w:val="32"/>
          <w:szCs w:val="32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спективный план по взаимодействию с родителями в старшей группе на 2017–2018 учебный год.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Сентябр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Информация для родителей: «Особенности развития детей 5-6 лет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Консультация для родителей «Один дома…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Выставка рисунков к дню дошкольного работника  «Детский сад будущего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Родительское собрание «Мы начинаем новый учебный год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Октябр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Папка –передвижка «Осень в гости к нам пришла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Стенгазета к Дню пожилых людей «Наши любимые бабушки и дедушки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Консультация для родителей «Осторожно, улица!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Выставка совместных с родителями поделок из природного материала «Здравствуй, осень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Ноябр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формление папки-передвижки « Спички – это не игрушка»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выставка рисунков «Пожарные и пожарная техник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Консультация для родителей «Как уберечься от простуды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Выставка поделок «Золотые руки мамочки моей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Праздник «День матери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Декабр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Выставка совместных с родителями поделок из природного материала «Зимушка-зима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Информация для родителей «Фейерверки и хлопушки – это вовсе не игрушки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Родительское собрание «Чтоб ребёнок рос здоровым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Новогодний праздник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Январ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Конкурс зимних построек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Проведение совместной с родителями акции «Помогите зимующим птицам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Рекомендации «Осторожно, гололед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Консультация для родителей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«Влияние компьютерных игр на развитие дошкольник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Феврал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Рекомендация для родителей «Как воспитать патриота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Консультация для родителей «Роль отца в воспитании ребенка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Оформление фотовыставки «Наши папы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Развлечение «Бравые солдаты!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Март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Папка-передвижка «8 марта!» (история возникновения праздника, стихи, загадки, пожелания и т. д.)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Стенгазета «Мама милая моя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Консультация для родителей «Как предупредить весенний авитаминоз»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Праздничный концерт «Мама – слово дорогое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Апрель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Субботник по благоустройству детской площадки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«День смеха» - стенгазета для родителей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Выставка совместных с родителями поделок  к Дню космонавтики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. Консультация "Осторожно улица".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Май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. Выставка детских рисунков «Этот День Победы!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. Консультация «Нравственно-патриотическое воспитание дошкольников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. Родительское собрание «Что должен знать и уметь ребёнок в 6 лет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center"/>
        <w:rPr/>
      </w:pPr>
      <w:r>
        <w:rPr>
          <w:rFonts w:ascii="Times New Roman" w:hAnsi="Times New Roman"/>
          <w:b/>
          <w:sz w:val="32"/>
          <w:szCs w:val="32"/>
        </w:rPr>
        <w:t>Отчёт о проделанной работе за 2016-2017 учебный год воспитател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center"/>
        <w:rPr/>
      </w:pPr>
      <w:r>
        <w:rPr>
          <w:rFonts w:ascii="Times New Roman" w:hAnsi="Times New Roman"/>
          <w:b/>
          <w:sz w:val="32"/>
          <w:szCs w:val="32"/>
        </w:rPr>
        <w:t>Некц О.В. средней</w:t>
        <w:tab/>
        <w:t>группы «Звёздочк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бщая численность детей:30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исочный состав группы составил 30 детей, из них 17 девочек, 13 мальчиков. 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Основные задач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истематическое проведение оздоровительных мероприятий для укрепления здоровья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речи, обогащение словаря, формирование логического мышления, развитие звуковой культуры речи, развитие грамматического строя, развитие связной речи,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е благоприятных условий в группе для воспитательного – образовательного процесс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средней группе созданы комфортные условия для работы с детьми. Развивающая среда богата. Игровые зоны содержат все необходимое для формирования у детей положительных взаимоотношений, нравственных качеств и привития интереса к игре и новым знаниям. В группе имеются такие игровые зоны, как: парикмахерская, кухня, больница, уголок ряженья, уголок ПДД, уголок прикладного искусства, уголок книги, музыкальный, театральный, спортивны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се игровые зоны иллюстрированы. Все это способствует созданию желания играть, общаться, расширять кругозор, пополнять жизненный опыт, воспитывать нравственные качества, помогает развивать у детей речь, мелкую моторику, бережное отношение к игрушкам, внимание, память, трудолюбие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учебной зоне собран богатый материал по всем разделам программы. По развитию речи имеются красочные иллюстрации по темам «Времена года», «Овощи и фрукты», «Дикие и домашние животные», «Рыбы», «Птицы», «Животные Севера», «Животные жарких стран», сборники стихов и рассказов, дидактические игры, сюжетные картины по обучению рассказыванию и т. д. По ИЗО деятельности имеются наборы красок, карандашей, цветной бумаги, картона, кисточки разных размеров, пособия для нетрадиционного рисования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период с сентября по январь обновлялась и пополнялась развивающая среда в группе: изготовлены стенды по правилам дорожной безопасности, безопасности дома и на улице, Противопожарный стенд, дидактические игры (календарь времен года, отчетный сменный стенд для родителей, а так же папки – передвижки с информацией для родителей, дидактические игры, раздаточный материал и настольный кукольный теат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течение года в группе регулярно проводилась воспитательная - образовательная и физкультурно-оздоровительная работ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роводились закаливающие и профилактические мероприятия на прогулке и в группе. Ежедневно проводились утренние зарядки, прогулки с подвижными играми; в зимнее время – катание с горы на ледянках, метание снежков. В течение осеннего    – зимнего периода большое значение уделялось оздоровительным мероприятиям: дыхательная гимнастика, пробуждающая гимнастика, физ. минутки. На полдники дети пили, богатые витаминами, компоты из ягод, чай из шиповника, что способствовало снижению заболеваемост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Взаимодействие с родителями воспитанников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ся воспитательная      – образовательная работа в группе велась в тесном контакте с родителя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работе используем различные способы вовлечения родителей в воспитательный и образовательный процесс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едагогические беседы с родителям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Тематические консультаци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Дни открытых дверей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Наглядная пропаганда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Телефонные звонк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овместное проведение развлечений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овместное творчество и д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сновной формой работы с родителями является родительское собрание (было проведено 4 родительских собрания). Родители посещали утренники в группе: “Осенины”, “День Мам”, “Новогодний утренник,    неделя Математики, 23 февраля,    День победы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одители активно учувствовали    в изготовлении кормушек для птиц, в изготовлении поделок со своими деть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аботали в тесном контакте со специалистами ДОУ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заимодействие педагогов и детей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лось с учетом дифференцированного подхода и включает разнообразные формы и методы работы: групповые и подгрупповые занятия, праздники, развлечения, тематические дни, недели творчества, дидактические игры, выставки рисунков и поделок, создание книг самоделок и п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Игры, беседы, чтение художественной литературы, наблюдение, реализация проектов, экспериментирование, драматизация, интегративная деятельность и другое Сюжетно - ролевые игры, беседы, решение проблемных ситуаций, чтение художественной литературы, рассматривание, задания, поручения, дежурство, ситуативный разговор и др. Сюжетно-ролевые игры, рассматривание, просмотр мультфильмов, дидактические игры, конструирование, продуктивные виды деятельности и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раздники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азвлечени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обрани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Круглый стол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Телефонные звонки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ткрытые просмотры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Наглядная информаци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самообразования была «Патриотическое воспитание дошкольников»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работе по нравственно - патриотическому воспитанию особое место отводила произведениям детской художественной литературе, русским народным играм, устному народному творчеству, народно-прикладному искусству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Направления, используемые в работе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Формирование понятия у ребёнка семья, связь времён, составление родословно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родным городом: значимыми объектами, природой, традициями, историей и наиболее значимыми историческими событиями своего город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профессия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государственной символикой города, районного центра, области, республики, других стран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Россией, символикой России, наиболее значимыми историческими событиями народ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героями сказок и их подвига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понятием патриотизм, героизм и их проявления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устным народным творчеством: потешками, праздниками и обрядам, народным декоративно-прикладным искусством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азвитие потребности в самостоятельном освоении окружающего мира путём изучения культурного наследия родного края и России. Формирование понятия у ребёнка семья, связь времён, составление родословно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Дети любят играть в разные игры, с разными игрушками, в разное время и в разном месте. Вся проводимая работа по развитию речи посредством игры дала положительные результат. Дети усваивали информацию легче, быстрее и больше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игровой деятельности детей среднего дошкольного возраста появились ролевые взаимодействия. Они указывают на то, что дошкольники начинают отделять себя от принятой роли. В процессе игры роли меняются. Игровые действия начали выполняться не ради них самих, а ради смысла игры. Происходит разделение игровых и реальных взаимодействий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се это способствует развитию умственных способностей детей, формирует память, внимание, аккуратность, развивает мелкую моторику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Выводы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ценить динамику достижений воспитанников, эффективность и сбалансированность форм и методов работы позволяет мониторинг достижения детьми планируемых итоговых результатов освоения основной общеобразовательной программы, реализуемой в ДОУ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Мониторинг качества освоения детьми основной общеобразовательной программы за 2016-2017 учебный год показал следующие результаты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оложительное влияние на этот позитивный процесс оказывает: тесное сотрудничество в работе воспитателей, специалистов, руководителей, родителей. Использование приемов развивающего обучения, индивидуального подхода к детям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минувшем году были выявлены следующие проблемы и достигнуты успехи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е все родители прислушиваются к рекомендациям воспитател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здно приводят детей в сад (под конец образовательной деятельности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е полностью укомплектована материальная баз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Успехи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спешно применялись нетрадиционные методы рисования с детьми (Рисование на ткани, рисование по дереву, роспись солёного теста и т. д.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ети улучшили навыки самообслуживания (самостоятельно одеваются и раздеваются, убирают игрушки по своим местам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ети научились использовать в речи обобщающие слова, группировать знакомые предметы и классифицировать их (посуда: чайная, столовая, кухонная; обувь: летняя, зимняя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учётом проблем и успехов, возникших в минувшем полугодие намечены </w:t>
      </w:r>
      <w:r>
        <w:rPr>
          <w:rFonts w:ascii="Times New Roman" w:hAnsi="Times New Roman"/>
          <w:b/>
          <w:sz w:val="28"/>
          <w:szCs w:val="28"/>
        </w:rPr>
        <w:t>следующие задачи на 2016 - 2017 учебный год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нания и навыки, полученные на занятиях необходимо систематически закреплять и продолжать применять в разных видах деятельности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спользовать дидактические игры, позволяющие закрепить и развивать соответствующие знания, умения и навыки. В трудовой деятельности больше внимания уделять коллективному труду и поручениям. В речевом развитии больше внимания уделить индивидуальной подготовке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огащать математические представления через наблюдения и явлений в природе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ение целенаправленной работы по всем образовательным областям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глубление работы с детьми по «Социально-коммуникативной области»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ение совершенствования предметно-развивающей среды в группе в соответствии с ФГОС – дополнить материалами уголок для сюжетно-ролевых иг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вышение уровня педагогического мастерства путём обучения на курсах повышения квалификации.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3</Words>
  <Characters>11189</Characters>
  <CharactersWithSpaces>9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28:00Z</dcterms:created>
  <dc:creator/>
  <dc:description/>
  <dc:language>en-US</dc:language>
  <cp:lastModifiedBy/>
  <dcterms:modified xsi:type="dcterms:W3CDTF">2018-01-13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